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cs="Times" w:ascii="Times" w:hAnsi="Times"/>
          <w:sz w:val="24"/>
        </w:rPr>
        <w:t>Gray Townsend</w:t>
      </w:r>
    </w:p>
    <w:p>
      <w:pPr>
        <w:pStyle w:val="Normal"/>
        <w:bidi w:val="0"/>
        <w:jc w:val="center"/>
        <w:rPr/>
      </w:pPr>
      <w:r>
        <w:rPr>
          <w:rFonts w:cs="Times" w:ascii="Times" w:hAnsi="Times"/>
          <w:b/>
          <w:sz w:val="24"/>
        </w:rPr>
        <w:t>Ecosystem Destruction</w:t>
      </w:r>
    </w:p>
    <w:p>
      <w:pPr>
        <w:pStyle w:val="Normal"/>
        <w:bidi w:val="0"/>
        <w:jc w:val="center"/>
        <w:rPr/>
      </w:pPr>
      <w:r>
        <w:rPr/>
      </w:r>
    </w:p>
    <w:p>
      <w:pPr>
        <w:pStyle w:val="Normal"/>
        <w:bidi w:val="0"/>
        <w:jc w:val="left"/>
        <w:rPr/>
      </w:pPr>
      <w:r>
        <w:rPr>
          <w:rFonts w:cs="Times" w:ascii="Times" w:hAnsi="Times"/>
          <w:sz w:val="24"/>
        </w:rPr>
        <w:tab/>
        <w:t xml:space="preserve">A very prominent problem in our ecosystem in North Carolina is the issue of littering, and in result, pollution of our habitat, including creeks, rivers, etc.  and animals that inhabit these places. Littering takes place on the side of almost every road where people become too lazy to throw out their own trash in a trash can and decide to throw it out their car window instead. Most littering takes place on small side roads where people believe they are safe from other people seeing them throw the trash. The problem arises that so much litter builds up over time and that it becomes too much to clean up. As the litter sits there, the trash will be carried to creeks and lakes and other places where they can harm wildlife and the natural environment. Excessive littering not only leads to destruction of our natural habitat, but also takes away the natural beauty of our environment. There are many ways, however, to cut down on littering. For example, organizing a group of people to volunteer to take a couple of hours and go pick up trash around your local neighborhood is a great place to start. Also, if you were just walking on the sidewalk and see a piece of trash, just pick it up and place it in a nearby trash can. The main reason people end up littering is basically they are too lazy to go and find a trash can. This is a terrible excuse when the environment plays such a large role in our life. The better and more clean our environment is, the better our lives become.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Forsyth Country Day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CDS Student</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